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  <w:t>Specifications and Regulations for Aboveground Storage Tanks (ASTs)</w:t>
      </w:r>
    </w:p>
    <w:p>
      <w:pPr>
        <w:pStyle w:val="Normal"/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ASTs are regulated by Manitoba Environment if: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they are greater than or equal to 1000 gallons; or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a problem is noticed and reported to Manitoba Environment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ASTs found in Winnipeg are regulated by Winnipeg Fire Department under the National Fice Code (NFC).  If the folf course is not located in a city (e.g. Wpg, PLAP, or Brandon), ASTs are regulated by the Department of Labour under the NFC and/or by Manitoba Environment if the above mentioned criteria exist.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Gravity-fed ASTs are allowed ona  course legally provided all of the following conditions are met:</w:t>
      </w:r>
    </w:p>
    <w:p>
      <w:pPr>
        <w:pStyle w:val="Normal"/>
        <w:ind w:left="1080" w:right="-360" w:hanging="0"/>
        <w:rPr/>
      </w:pPr>
      <w:r>
        <w:rPr/>
        <w:t xml:space="preserve">a)  </w:t>
        <w:tab/>
        <w:t>the ASTs are ULC approved (with tags on tank);</w:t>
      </w:r>
    </w:p>
    <w:p>
      <w:pPr>
        <w:pStyle w:val="Normal"/>
        <w:ind w:left="1080" w:right="-360" w:hanging="0"/>
        <w:rPr/>
      </w:pPr>
      <w:r>
        <w:rPr/>
        <w:t xml:space="preserve">b) </w:t>
        <w:tab/>
        <w:t>the AST stand has an approved two hour fire rating;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and secondary containment is present (i.e. dike)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Dikes are required for all ASTs.  The only exception to this law is if the AST is double walled (i.e. self-containing or double-walled ASTs do not require a dike).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Dikes must be made of: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concrete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steel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special liner with crushed gravel on top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Dikes must: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be able to contain not less than 110% of the volume of the largest AST within it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be graded to collection sump in one corner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be free of all vegetation within dike area and around the perimter of the dik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>
          <w:b/>
        </w:rPr>
        <w:t>Nothing</w:t>
      </w:r>
      <w:r>
        <w:rPr/>
        <w:t xml:space="preserve"> can be stored in the dike area (e.g. boards, gerry cans, empty containers, etc.).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 xml:space="preserve">If the AST is double walled it must meet </w:t>
      </w:r>
      <w:r>
        <w:rPr>
          <w:b/>
        </w:rPr>
        <w:t>all</w:t>
      </w:r>
      <w:r>
        <w:rPr/>
        <w:t xml:space="preserve"> of the following conditions:</w:t>
      </w:r>
    </w:p>
    <w:p>
      <w:pPr>
        <w:pStyle w:val="Normal"/>
        <w:ind w:left="1080" w:right="-360" w:hanging="0"/>
        <w:rPr/>
      </w:pPr>
      <w:r>
        <w:rPr/>
        <w:t>a)</w:t>
        <w:tab/>
        <w:t>tank must be ULC approved (with tags on tank);</w:t>
      </w:r>
    </w:p>
    <w:p>
      <w:pPr>
        <w:pStyle w:val="Normal"/>
        <w:numPr>
          <w:ilvl w:val="0"/>
          <w:numId w:val="2"/>
        </w:numPr>
        <w:ind w:left="1440" w:right="-360" w:hanging="360"/>
        <w:rPr/>
      </w:pPr>
      <w:r>
        <w:rPr/>
        <w:t>bollards must be present aroud tank;</w:t>
      </w:r>
    </w:p>
    <w:p>
      <w:pPr>
        <w:pStyle w:val="Normal"/>
        <w:numPr>
          <w:ilvl w:val="0"/>
          <w:numId w:val="2"/>
        </w:numPr>
        <w:ind w:left="1440" w:right="-360" w:hanging="360"/>
        <w:rPr/>
      </w:pPr>
      <w:r>
        <w:rPr/>
        <w:t>and a concrete pad with a 1 – 2% grade or compacted gravel must be beneath the tank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-gravity fed ASTs </w:t>
      </w:r>
      <w:r>
        <w:rPr>
          <w:b/>
        </w:rPr>
        <w:t>must</w:t>
      </w:r>
      <w:r>
        <w:rPr/>
        <w:t xml:space="preserve"> have bollards around them and be placed on a concrete p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</w:t>
      </w:r>
      <w:r>
        <w:rPr/>
        <w:t xml:space="preserve"> ASTs must be at least 3 meters from the property line.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4:35:00Z</dcterms:created>
  <dc:creator>kent</dc:creator>
  <dc:description/>
  <dc:language>en-US</dc:language>
  <cp:lastModifiedBy>kent</cp:lastModifiedBy>
  <dcterms:modified xsi:type="dcterms:W3CDTF">2001-10-23T04:53:00Z</dcterms:modified>
  <cp:revision>1</cp:revision>
  <dc:subject/>
  <dc:title>Specifications and Regulations for Aboveground Storage Tanks (ASTs)</dc:title>
</cp:coreProperties>
</file>